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  <w:lang w:val="lt-LT"/>
        </w:rPr>
        <w:t>PATVIRTINTA</w:t>
      </w:r>
    </w:p>
    <w:p>
      <w:pPr>
        <w:pStyle w:val="Heading1"/>
        <w:ind w:hanging="567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  <w:lang w:val="lt-LT"/>
        </w:rPr>
        <w:t>Buivydiškių pagrindinės mokyklos</w:t>
      </w:r>
    </w:p>
    <w:p>
      <w:pPr>
        <w:pStyle w:val="Heading1"/>
        <w:ind w:hanging="567"/>
        <w:rPr/>
      </w:pPr>
      <w:r>
        <w:rPr>
          <w:b w:val="false"/>
          <w:sz w:val="22"/>
          <w:szCs w:val="22"/>
          <w:lang w:val="lt-LT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  <w:lang w:val="lt-LT"/>
        </w:rPr>
        <w:t xml:space="preserve">direktoriaus 2023 m. rugpjūčio 31 d.                 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įsakymu  Nr. V1-85</w:t>
      </w:r>
    </w:p>
    <w:p>
      <w:pPr>
        <w:pStyle w:val="Betarp"/>
        <w:ind w:hanging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Buivydiškių pagrindinės mokyklos  </w:t>
      </w:r>
    </w:p>
    <w:p>
      <w:pPr>
        <w:pStyle w:val="Betarp"/>
        <w:ind w:hanging="567"/>
        <w:rPr>
          <w:rFonts w:ascii="Times New Roman" w:hAnsi="Times New Roman" w:cs="Times New Roman"/>
          <w:sz w:val="24"/>
          <w:szCs w:val="24"/>
          <w:highlight w:val="whit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direktoriaus 2023 m. rugpjūčio 31 d.            </w:t>
      </w:r>
    </w:p>
    <w:p>
      <w:pPr>
        <w:pStyle w:val="Betarp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įsakymo Nr. V1- 69 redakcija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OCIALINĖS VEIKLOS ORGANIZAVIM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BENDROSIOS NUOSTATO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nės veiklos organizavimo aprašas parengtas remiantis pagrindinio ir vidurinio ugdymo bendrosios programos, patvirtintos Lietuvos Respublikos švietimo, mokslo ir sporto ministro 2022 m. rugpjūčio 24 d. įsakymu Nr. V-12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„Dėl Priešmokyklinio, pradinio, pagrindinio ir vidurinio ugdymo bendrųjų programų patvirtinimo“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cialinė - pilietinė veikla yra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eatskiriama pagrindinio ugdymo dal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isideda prie bendrosiose programose numatytų kompetencijų ugdymo, padeda mokiniams praktiškai taikyti įgytas žinias.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SKYRIUS</w:t>
      </w:r>
    </w:p>
    <w:p>
      <w:pPr>
        <w:pStyle w:val="Normal"/>
        <w:spacing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OCIALINĖS-PILIETINĖS VEIKLOS TIKSLAS IR UŽDAVINIAI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as - skatinti mokinių socialinį solidarumą, pilietinį tautinį aktyvumą, ugdyti psichosocialinius įgūdžius, stiprinti mokinio ryšį su bendruomene, kurioje jis gyvena, sudaryti galimybes mokiniams įgyti socialinę patirtį per visuomenei naudingą veikl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inės-pilietinės veiklos uždaviniai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134" w:leader="none"/>
        </w:tabs>
        <w:spacing w:before="0" w:after="0"/>
        <w:ind w:left="567" w:right="-143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part_c4ee12dfa749487b86fa57a2f7df849d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tinti mokinių visapusišką asmenybės brandą ir dalyvavimu grįstą mokymąs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134" w:leader="none"/>
        </w:tabs>
        <w:spacing w:before="0" w:after="0"/>
        <w:ind w:left="567" w:right="-143" w:firstLine="5"/>
        <w:jc w:val="both"/>
        <w:rPr/>
      </w:pPr>
      <w:bookmarkStart w:id="1" w:name="part_14eca4ac752d4f4cb47feff65aa1106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dėti įsisąmoninti kiekvieno asmens atsakomybę kuriant savo asmeninę, vietos bendruomenės ir platesnės visuomenės gerovę bei paskatinti mokinius ieškoti pozityvių saviraiškos būdų;</w:t>
      </w:r>
    </w:p>
    <w:p>
      <w:pPr>
        <w:pStyle w:val="Normal"/>
        <w:numPr>
          <w:ilvl w:val="1"/>
          <w:numId w:val="2"/>
        </w:numPr>
        <w:spacing w:before="0" w:after="0"/>
        <w:ind w:left="567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part_e711226b68be459c8b70b66d00b20c3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tinti mokinius apgalvoti savo patirtis, ugdytis savistabos įgūdžius, gebėjimą kritiškai įsivertinti savo priimtų sprendimų pagrįstumą ir pridėtinę vertę sau patiems ir bendruomenei, kuriai mokiniai priklaus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lang w:eastAsia="lt-LT"/>
        </w:rPr>
        <w:t>Socialinės-pilietinės  veiklos organizuojamos 5–10 klasės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/>
          <w:sz w:val="24"/>
          <w:szCs w:val="24"/>
          <w:lang w:eastAsia="lt-LT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III SKYRIUS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SOCIALINĖS VEIKLOS  KRYPTYS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6. Socialinė-pilietinė veikla atliekama po pamokų renkantis vieną iš šios veiklos krypčių: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1. atstovavimas mokyklos bendruomenei dalykinėse olimpiadose, konkursuose, sporto varžybose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2. mokyklos patalpų (klasių, sporto salės, fojė, koridorių, bibliotekos tvarkymas, gėlių priežiūra) ir jos aplinkos tvarkymas (gėlynų ir teritorijos); 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3.  pagalba klasės vadovui, atskirų dalykų mokytojams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4. dalyvavimas klasės ar mokyklos savivaldoje (sprendimų iniciavimas, priėmimas, įgyvendinimas, klasės estetinės aplinkos kūrimas)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5. savitarpio pagalba (pagalba sergančiam, neįgaliam, draugui, turinčiam ugdymosi spragų)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6. darbas mokyklos bibliotekoje ar skaitykloje (pagalba vadovėlių išdavimo-priėmimo metu, knygų tvarkymas)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7.  patalpų ruošimas renginiams (suolų išnešimas ir parnešimas, patalpų tvarkymas)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>6.8.  labdaros akcijų inicijavimas ir dalyvavimas jose;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9. švenčių, įvairių renginių, akcijų, sporto varžybų organizavimas ir vedimas mokykloje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10. dalyvavimas projektuose, priėmimuose, konferencijose, renginiuose, reprezentuojančiuose mokyklą; 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 xml:space="preserve">6.11. </w:t>
      </w:r>
      <w:r>
        <w:rPr>
          <w:sz w:val="23"/>
          <w:szCs w:val="23"/>
        </w:rPr>
        <w:t xml:space="preserve">pagalba mokyklos pagalbos mokiniui specialistams, sveikatos priežiūros specialistui; </w:t>
      </w:r>
    </w:p>
    <w:p>
      <w:pPr>
        <w:pStyle w:val="Default"/>
        <w:spacing w:lineRule="auto" w:line="276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6.12.  savanorystė įvairiose organizacijos;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>6.13.</w:t>
      </w:r>
      <w:r>
        <w:rPr>
          <w:sz w:val="23"/>
          <w:szCs w:val="23"/>
        </w:rPr>
        <w:t xml:space="preserve"> pažintinių veiklų metu patirtų įspūdžių aprašymas, fiksavimas, fotografavimas, sklaida bei viešinimas;</w:t>
      </w:r>
    </w:p>
    <w:p>
      <w:pPr>
        <w:pStyle w:val="Default"/>
        <w:spacing w:lineRule="auto" w:line="276"/>
        <w:ind w:left="993" w:hanging="567"/>
        <w:jc w:val="both"/>
        <w:rPr/>
      </w:pPr>
      <w:r>
        <w:rPr/>
        <w:t>6.14. mokyklos apipavidalinimas, smulkūs remonto darbai, mokyklos inventoriaus remontas.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sz w:val="23"/>
          <w:szCs w:val="23"/>
        </w:rPr>
        <w:t>7. Socialinės-pilietinės veiklos kryptis mokinio pasirenkama bei atliekama savarankiškai - ji turi ugdyti atsakomybę bei praktinius gebėjimus.</w:t>
      </w:r>
    </w:p>
    <w:p>
      <w:pPr>
        <w:pStyle w:val="Default"/>
        <w:spacing w:lineRule="auto" w:line="276"/>
        <w:ind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hanging="284"/>
        <w:jc w:val="center"/>
        <w:rPr/>
      </w:pPr>
      <w:r>
        <w:rPr>
          <w:b/>
          <w:bCs/>
        </w:rPr>
        <w:t>IV SKYRIUS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OCIALINĖS-PILIETINĖS VEIKLOS ĮGYVENDINIMAS</w:t>
      </w:r>
    </w:p>
    <w:p>
      <w:pPr>
        <w:pStyle w:val="Default"/>
        <w:spacing w:lineRule="auto" w:line="276"/>
        <w:ind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>8. Socialinė-pilietinė veikla yra privaloma ugdymo proceso dalis.</w:t>
      </w:r>
      <w:r>
        <w:rPr>
          <w:rFonts w:eastAsia="Times New Roman"/>
        </w:rPr>
        <w:t xml:space="preserve"> Ji turi būti atlikta iki ugdymo proceso pabaigos.</w:t>
      </w:r>
    </w:p>
    <w:p>
      <w:pPr>
        <w:pStyle w:val="Default"/>
        <w:spacing w:lineRule="auto" w:line="276"/>
        <w:jc w:val="both"/>
        <w:rPr>
          <w:lang w:eastAsia="lt-LT"/>
        </w:rPr>
      </w:pPr>
      <w:r>
        <w:rPr>
          <w:lang w:eastAsia="lt-LT"/>
        </w:rPr>
        <w:t xml:space="preserve">9. 5-10 klasių mokiniai per mokslo metus privalo atlikti  20 valandų socialinės-pilietinės </w:t>
      </w:r>
    </w:p>
    <w:p>
      <w:pPr>
        <w:pStyle w:val="Default"/>
        <w:spacing w:lineRule="auto" w:line="276"/>
        <w:jc w:val="both"/>
        <w:rPr>
          <w:lang w:eastAsia="lt-LT"/>
        </w:rPr>
      </w:pPr>
      <w:r>
        <w:rPr>
          <w:lang w:eastAsia="lt-LT"/>
        </w:rPr>
        <w:t>veiklos.</w:t>
      </w:r>
      <w:r>
        <w:rPr/>
        <w:tab/>
        <w:tab/>
        <w:tab/>
      </w:r>
    </w:p>
    <w:p>
      <w:pPr>
        <w:pStyle w:val="Betarp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 Klasių vadovai supažindina mokinius su socialinės-pilietinės veiklos kryptimis.</w:t>
      </w:r>
    </w:p>
    <w:p>
      <w:pPr>
        <w:pStyle w:val="Betarp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Klasių vadovų veiklos metu aptariamas socialinės veiklos atlikimas, supažindinama su savanorystės idėjomis, dalijamasi asmenine patirtimi. </w:t>
        <w:tab/>
      </w:r>
      <w:r>
        <w:rPr/>
        <w:tab/>
      </w:r>
    </w:p>
    <w:p>
      <w:pPr>
        <w:pStyle w:val="Default"/>
        <w:spacing w:lineRule="auto" w:line="276"/>
        <w:jc w:val="both"/>
        <w:rPr/>
      </w:pPr>
      <w:r>
        <w:rPr/>
        <w:t xml:space="preserve">12. Mokiniai socialinės veiklos įrodymus  pateikia klasių vadovams.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/>
        <w:t xml:space="preserve">13. </w:t>
      </w:r>
      <w:r>
        <w:rPr>
          <w:rFonts w:eastAsia="Times New Roman"/>
        </w:rPr>
        <w:t>Mokiniai socialinę-pilietinę veiklą gali  atlikti ir mokinių atostogų metu.</w:t>
      </w:r>
    </w:p>
    <w:p>
      <w:pPr>
        <w:pStyle w:val="Default"/>
        <w:spacing w:lineRule="auto" w:line="276"/>
        <w:jc w:val="both"/>
        <w:rPr/>
      </w:pPr>
      <w:r>
        <w:rPr/>
        <w:t>14. Klasių vadovai socialinę-pilietinę veiklą fiksuoja elektroniniame dienyne.</w:t>
      </w:r>
    </w:p>
    <w:p>
      <w:pPr>
        <w:pStyle w:val="Default"/>
        <w:spacing w:lineRule="auto" w:line="276"/>
        <w:jc w:val="both"/>
        <w:rPr/>
      </w:pPr>
      <w:r>
        <w:rPr/>
        <w:t>15. Socialinė-pilietinė veikla</w:t>
      </w:r>
      <w:r>
        <w:rPr>
          <w:rFonts w:eastAsia="Times New Roman"/>
        </w:rPr>
        <w:t xml:space="preserve"> turi būti atlikta iki ugdymo proceso pabaigos.</w:t>
      </w:r>
    </w:p>
    <w:p>
      <w:pPr>
        <w:pStyle w:val="Default"/>
        <w:spacing w:lineRule="auto" w:line="276"/>
        <w:jc w:val="both"/>
        <w:rPr/>
      </w:pPr>
      <w:r>
        <w:rPr/>
        <w:t>16. Pasibaigus mokslo metams, klasės vadovas pažymi duomenis apie kiekvieno mokinio atliktą socialinę veiklą, suskaičiuoja socialinės veiklos trukmę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ocialinės-pilietinės veiklos vertinimo rezultatas fiksuojamas įrašu „įskaityta“ („įsk.“) arba „neįskaityta“ („neįsk.“), nurodomas veikloms įgyvendinti panaudotas valandų skaičiu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Mokiniams, negavusiems įskaityto socialinės-pilietinės veiklos įvertinimo, skiriamas papildomas laikas jai atlik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eastAsia="lt-LT"/>
        </w:rPr>
        <w:t>8 ir 10 klasių mokiniams, neturintiems reikiamo socialinės-pilietinės veiklos valandų skaičiaus,  pagrindinio ugdymo pirmos dalies baigimo ir pagrindinio ugdymo pažymėjimai išduodami tik jas atliku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/>
          <w:sz w:val="24"/>
          <w:szCs w:val="24"/>
          <w:lang w:eastAsia="lt-LT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 SKYRIUS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AIGIAMOSIOS NUOSTATOS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20. Socialinės-pilietinės veiklos  apskaitą vykdo klasių vadovai. </w:t>
      </w:r>
    </w:p>
    <w:p>
      <w:pPr>
        <w:pStyle w:val="Default"/>
        <w:spacing w:lineRule="auto" w:line="276"/>
        <w:rPr>
          <w:u w:val="single"/>
        </w:rPr>
      </w:pPr>
      <w:r>
        <w:rPr/>
        <w:t>21. Socialinės-pilietinės veiklos   kontrolę vykdo direktoriaus pavaduotojas ugdymui.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3:00Z</dcterms:created>
  <dc:creator>zv1</dc:creator>
  <dc:description/>
  <cp:keywords/>
  <dc:language>en-US</dc:language>
  <cp:lastModifiedBy>Vilma Aponaitė</cp:lastModifiedBy>
  <cp:lastPrinted>2016-08-26T15:13:00Z</cp:lastPrinted>
  <dcterms:modified xsi:type="dcterms:W3CDTF">2025-08-21T10:09:00Z</dcterms:modified>
  <cp:revision>20</cp:revision>
  <dc:subject/>
  <dc:title/>
</cp:coreProperties>
</file>